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5040" w:hanging="0"/>
        <w:rPr/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ind w:left="4224" w:firstLine="720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3-604 Bara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ezwolenia na lokalizację / przebudowę* zjazdu zwykłego / technicznego / awaryjnego* z drogi powiatowej Nr……………………… (nazwa drogi) ......................................................................................................., działka nr …………………. w miejscowości .......................................................................... do nieruchomości*, pól uprawnych*  tj. działki o numerze ewidencyjnym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nieruchomości: budownictwo mieszkaniowe*, działalność gospodarcza*, handlowa*, usługowa*, produkcyjna*, działka rolna* inna* - określić rodzaj działalności w obiekcie na działc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: - właścicielem, - współwłaścicielem, - użytkownikiem* działki nr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budowy istniejącego zjazdu należy podać znak i datę decyzji zezwalającej na jego lokalizację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będzie polegała na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Zostałem/am* zapoznany/a* z treścią klauzuli informacyjnej w tym z informacją o celu i sposobie przetwarzania danych osobowych zgodnie z art. 13 ogólnego rozporządzenia o ochronie danych osobowych z dnia 27 kwietnia 2016 r. (Dz. Urz. UE L 119 z 04.05.2016 str. 1).</w:t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</w:rPr>
      </w:pPr>
      <w:r>
        <w:rPr>
          <w:rFonts w:cs="Arial" w:ascii="Arial" w:hAnsi="Arial"/>
          <w:i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>Kopię mapy w skali 1:500 lub 1:1000, z zaznaczonym projektowanym zjazdem*/ istniejącym zjazdem i informacją o zagospodarowaniu przedmiotowej działki i działek sąsiednich (wraz ze zjazdami do tych działek) oraz orientacją w skali 1:10000 lub 1:25000.</w:t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Kopię decyzji o warunkach zabudowy (o ile jest wymagana) lub informację o zgodności  zagospodarowania nieruchomości z miejscowym  planem zagospodarowania przestrzennego (tylko w przypadku zjazdu niezwiązanego z budownictwem mieszkaniowym) .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  Oświadczenie bądź kopię dokumentu potwierdzającego tytuł prawny do nieruchomości (np. wypis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ktu notarialnego, odpis lub numer księgi wieczystej prowadzonej dla nieruchomości, wypis 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rejestru gruntów uwzględniający aktualny numer księgi wieczystej)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kern w:val="0"/>
        </w:rPr>
        <w:t xml:space="preserve">Aktualne wypisy z rejestru gruntów dla przedmiotowej działki i działek sąsiednich </w:t>
      </w:r>
      <w:r>
        <w:rPr>
          <w:rFonts w:cs="Arial" w:ascii="Arial" w:hAnsi="Arial"/>
          <w:i/>
        </w:rPr>
        <w:t>(w tymi działki drogowej)</w:t>
      </w:r>
      <w:r>
        <w:rPr>
          <w:rFonts w:cs="Arial" w:ascii="Arial" w:hAnsi="Arial"/>
          <w:i/>
          <w:kern w:val="0"/>
        </w:rPr>
        <w:t>.</w:t>
      </w:r>
    </w:p>
    <w:p>
      <w:pPr>
        <w:pStyle w:val="Normal"/>
        <w:widowControl/>
        <w:overflowPunct w:val="true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5.  Dowód zapłaty należnej opłaty skarbowej - 82 zł za wydanie zezwolenia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6. Pełnomocnictwo lub urzędowo poświadczony odpis pełnomocnictwa (w przypadku wystąpienia w imieniu wnioskodawcy pełnomocnika) oraz oryginał dowodu zapłaty opłaty skarbowej za złożenie dokumentu stwierdzającego udzielenie pełnomocnictwa. Powołaną opłatę skarbową należy uiścić na konto organu podatkowego: Gminy Kępno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7. Inne. (Zarząd Dróg może żądać dodatkowych dokumentów w zależności od charakteru inwestycji na danej działce).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ę skarbową w wysokości 82,00 zł można wpłacić w kasie Urzędu Miejskiego w Kępnie lub na rachunek bankowy Urzędu Miejskiego w Kępnie (aktualny nr konta podany na stronie internetowej Urzędu).</w:t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wolnienie</w:t>
      </w:r>
      <w:r>
        <w:rPr>
          <w:rFonts w:cs="Arial" w:ascii="Arial" w:hAnsi="Arial"/>
          <w:b/>
          <w:sz w:val="18"/>
          <w:szCs w:val="18"/>
        </w:rPr>
        <w:t xml:space="preserve"> od powyższej opłaty tylko w przypadku wniosków o wydanie zezwolenia dot. zjazdów na działki przeznaczone wyłącznie na cele </w:t>
      </w:r>
      <w:r>
        <w:rPr>
          <w:rFonts w:cs="Arial" w:ascii="Arial" w:hAnsi="Arial"/>
          <w:b/>
          <w:sz w:val="18"/>
          <w:szCs w:val="18"/>
          <w:u w:val="single"/>
        </w:rPr>
        <w:t>budownictwa mieszkaniowego</w:t>
      </w:r>
      <w:r>
        <w:rPr>
          <w:rFonts w:cs="Arial" w:ascii="Arial" w:hAnsi="Arial"/>
          <w:b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8:00Z</dcterms:created>
  <dc:creator>TB</dc:creator>
  <dc:description/>
  <cp:keywords/>
  <dc:language>en-US</dc:language>
  <cp:lastModifiedBy>Marta Mikoś</cp:lastModifiedBy>
  <cp:lastPrinted>2023-09-29T09:03:00Z</cp:lastPrinted>
  <dcterms:modified xsi:type="dcterms:W3CDTF">2023-10-16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