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.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atowy Zarząd Dróg w Kępnie                  z siedzibą w Słupi pod Kępnem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łupia p/Kępnem, ul. Katowicka 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63-604 Baran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o wydanie zezwolenia na umieszczenie reklamy w pasie drog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owierzchnia tablicy reklamowej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ługość .............................m,  szerokość ...........................m,  powierzchnia ...............................m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ablica reklamowa jednostronna*, dwustronna*,  inna*…………………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Tablica reklamowa   o  długości ................m,  szerokości .................m, wysokości.........................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ocowana zostanie na nośniku wbudowanym w stopę fundamentową o pow. ………….. m²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Inne nośnik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(drzewa, słupy energetyczne – oświetleniowe, ogrodzenia, ściany budynków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 xml:space="preserve">5. Umieszczenie reklamy w pasie drogowym drogi powiatowej Nr ………………………. (nazwa drogi)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miejscowości …………………………………………………………….od dnia 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nia ..................................., nr poprzedniej decyzji …………………………….. z dnia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Oświadczam, że w przypadku podania błędnych danych, względnie ustawienia nośnika reklamowo-informacyjnego poza zatwierdzonym miejscem, ponoszę odpowiedzialność za konsekwencje wynikłe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przypadku nie uzyskania zezwolenia na następny okres czasu i nie usunięcia we własnym zakresie reklamy                        z dniem wygaśnięcia zezwolenia – upoważniam zarząd drogi po 14 dniach od czasu wygaśnięcia zezwolenia do dysponowania pozostawionymi w pasie drogowym konstrukcjami bez odszkodowania, oraz zobowiązuję się do pokrycia ewentualnego kosztu ich demontażu i usunięcia oraz zapłacenia kary za zajęcie pasa drogowego po zakończeniu terminu ważności zezwol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.  </w:t>
      </w:r>
      <w:r>
        <w:rPr>
          <w:rFonts w:eastAsia="Univers-PL;MS Mincho" w:cs="Arial" w:ascii="Arial" w:hAnsi="Arial"/>
          <w:i/>
          <w:sz w:val="18"/>
          <w:szCs w:val="18"/>
        </w:rPr>
        <w:t>Ogólny plan orientacyjny w skali 1:10 000 lub 1:25 000 z zaznaczeniem zajmowanego odcink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Univers-PL;MS Mincho" w:cs="Arial" w:ascii="Arial" w:hAnsi="Arial"/>
          <w:i/>
          <w:sz w:val="18"/>
          <w:szCs w:val="18"/>
        </w:rPr>
        <w:t>pasa drogowego,  s</w:t>
      </w:r>
      <w:r>
        <w:rPr>
          <w:rFonts w:cs="Arial" w:ascii="Arial" w:hAnsi="Arial"/>
          <w:i/>
          <w:sz w:val="18"/>
          <w:szCs w:val="18"/>
        </w:rPr>
        <w:t>zczegółowy plan sytuacyjny w skali  1 : 500,  1 : 1000 z podaniem wymiarów powierzchni reklamy.</w:t>
      </w:r>
    </w:p>
    <w:p>
      <w:pPr>
        <w:pStyle w:val="Bezodstpw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2.  Zatwierdzony projekt organizacji ruchu (jeżeli zajęcie pasa drogowego wpływa na ruch drogowy lub  ogranicza widoczność na drodze albo powoduje wprowadzenie zmian w istniejącej organizacji ruchu pojazdów lub pieszych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.  Wypis z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Krajowego Rejestru Sądowego* </w:t>
      </w:r>
      <w:r>
        <w:rPr>
          <w:rFonts w:cs="Arial" w:ascii="Arial" w:hAnsi="Arial"/>
          <w:bCs/>
          <w:i/>
          <w:sz w:val="18"/>
          <w:szCs w:val="18"/>
        </w:rPr>
        <w:t>lub zaświadczenie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o wpisie do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Ewidencji Działalności Gospodarczej* </w:t>
      </w:r>
      <w:r>
        <w:rPr>
          <w:rFonts w:cs="Arial" w:ascii="Arial" w:hAnsi="Arial"/>
          <w:bCs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jeżeli wnioskodawca jest podmiotem prowadzącym działalność gospodarczą).</w:t>
      </w:r>
    </w:p>
    <w:p>
      <w:pPr>
        <w:pStyle w:val="Bezodstpw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Pełnomocnictwo jeżeli wnioskodawca reprezentowany będzie w postępowaniu przez pełnomocnika                               z potwierdzeniem dokonania opłaty skarbowej w wysokości 17,00 zł w kasie lub na konto Urzędu Miejskiego w</w:t>
      </w:r>
      <w:r>
        <w:rPr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Kępnie (aktualny nr konta podany na stronie internetowej Urzędu).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5.  Kopię zezwolenia Zarządu Drogi na lokalizację reklamy.</w:t>
      </w:r>
    </w:p>
    <w:sectPr>
      <w:type w:val="nextPage"/>
      <w:pgSz w:w="12240" w:h="15840"/>
      <w:pgMar w:left="1418" w:right="13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6:00Z</dcterms:created>
  <dc:creator>TB</dc:creator>
  <dc:description/>
  <cp:keywords/>
  <dc:language>en-US</dc:language>
  <cp:lastModifiedBy>Adrian Ambrozik</cp:lastModifiedBy>
  <dcterms:modified xsi:type="dcterms:W3CDTF">2018-09-23T19:25:00Z</dcterms:modified>
  <cp:revision>9</cp:revision>
  <dc:subject/>
  <dc:title/>
</cp:coreProperties>
</file>