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(miejscowoś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63-604 Baranó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wydanie opinii o lokalizacji budowy, przebudowy, remoncie ogrod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nosz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o zaopiniowanie </w:t>
      </w:r>
      <w:r>
        <w:rPr>
          <w:rFonts w:cs="Arial" w:ascii="Arial" w:hAnsi="Arial"/>
          <w:iCs/>
          <w:sz w:val="24"/>
          <w:szCs w:val="24"/>
        </w:rPr>
        <w:t>lokalizacji budowy*, przebudowy*,  remontu*  ogrodzenia</w:t>
      </w:r>
      <w:r>
        <w:rPr>
          <w:rFonts w:cs="Arial" w:ascii="Arial" w:hAnsi="Arial"/>
          <w:sz w:val="24"/>
          <w:szCs w:val="24"/>
        </w:rPr>
        <w:t xml:space="preserve"> na działce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..................................... przy drodze powiatowej Nr ……………………… (nazwa drog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 w miejsco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grodze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wykorzystane na cele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grodzenie planu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sytuo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odległ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………….. m od kraw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 jezdni (dot. budowy  lub przebudowy ogrodzeni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Do wniosku należy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yć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 Kopię mapy zasadniczej w skali 1:500, 1:1000 lub 1:2000 z przedstawieniem projektowanej*/istniejącej⃰ linii ogrodzenia i istniejących linii ogrodzenia sąsiednich działe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2.  Aktualny wypis z rejestru gruntów dla działki Inwestora i działki drogowe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z w:val="20"/>
          <w:szCs w:val="20"/>
        </w:rPr>
        <w:t xml:space="preserve">3. </w:t>
      </w:r>
      <w:r>
        <w:rPr>
          <w:rFonts w:cs="Arial" w:ascii="Arial" w:hAnsi="Arial"/>
          <w:i/>
          <w:sz w:val="20"/>
          <w:szCs w:val="20"/>
        </w:rPr>
        <w:t>Oświadczenie bądź kopię dokumentu potwierdzającego tytuł prawny do nieruchomoś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iepotrzebne s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</w:t>
      </w:r>
      <w:r>
        <w:rPr>
          <w:rFonts w:eastAsia="TimesNewRoman;MS Mincho" w:cs="Arial" w:ascii="Arial" w:hAnsi="Arial"/>
          <w:sz w:val="20"/>
          <w:szCs w:val="20"/>
        </w:rPr>
        <w:t>ć</w:t>
      </w:r>
    </w:p>
    <w:sectPr>
      <w:type w:val="nextPage"/>
      <w:pgSz w:w="12240" w:h="15840"/>
      <w:pgMar w:left="1418" w:right="1325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4:00Z</dcterms:created>
  <dc:creator>TB</dc:creator>
  <dc:description/>
  <cp:keywords/>
  <dc:language>en-US</dc:language>
  <cp:lastModifiedBy>Adrian Ambrozik</cp:lastModifiedBy>
  <cp:lastPrinted>2012-03-05T09:54:00Z</cp:lastPrinted>
  <dcterms:modified xsi:type="dcterms:W3CDTF">2018-09-23T19:23:00Z</dcterms:modified>
  <cp:revision>5</cp:revision>
  <dc:subject/>
  <dc:title/>
</cp:coreProperties>
</file>