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.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WNIOSEK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wydanie zezwolenia na czasowe umieszczen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urządzenia infrastruktury technicznej w pasie drog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oga powiatowa nr:  ................... (nazwa drogi)   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miejscowości ..................................................,  teren zabudowany⃰ / niezabudowany⃰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. Cel zajęcia pasa drogowego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g wydanego uzgodnienia  projektu ……………………………………………………………………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znak:  …………………………………. z dnia …………………… r.    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</w:rPr>
        <w:t>Okres umieszczenia urządzenia infr. techn. od  ................................. do ....................................</w:t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owierzchnia  rzutu poziomego urządzenia umieszczonego w pasie drogowym⃰/drogowym obiekcie inżynierskim⃰  /wskazać sposób liczenia/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1"/>
          <w:szCs w:val="21"/>
        </w:rPr>
        <w:t>5. Osoba/Podmiot,  który  będzie  obciążany  corocznie  opłatami  z  tytułu  umieszczania  urządzenia obcego w pasie drogowym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...............      </w:t>
      </w:r>
      <w:r>
        <w:rPr/>
        <w:t xml:space="preserve">                                      </w:t>
      </w:r>
    </w:p>
    <w:p>
      <w:pPr>
        <w:pStyle w:val="Bezodstpw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. Dotyczy podatników VAT należy podać Nr NIP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21"/>
        </w:rPr>
      </w:pPr>
      <w:r>
        <w:rPr>
          <w:rFonts w:cs="Arial" w:ascii="Arial" w:hAnsi="Arial"/>
          <w:sz w:val="36"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i pieczątka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Bezodstpw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 </w:t>
      </w:r>
      <w:r>
        <w:rPr>
          <w:rFonts w:eastAsia="Univers-PL;MS Mincho" w:cs="Arial" w:ascii="Arial" w:hAnsi="Arial"/>
          <w:i/>
          <w:sz w:val="18"/>
          <w:szCs w:val="18"/>
        </w:rPr>
        <w:t>Ogólny plan orientacyjny w skali 1:10 000 lub 1:25 000 z zaznaczeniem zajmowanego odcink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Univers-PL;MS Mincho" w:cs="Arial" w:ascii="Arial" w:hAnsi="Arial"/>
          <w:i/>
          <w:sz w:val="18"/>
          <w:szCs w:val="18"/>
        </w:rPr>
        <w:t>pasa drogowego                i s</w:t>
      </w:r>
      <w:r>
        <w:rPr>
          <w:rFonts w:cs="Arial" w:ascii="Arial" w:hAnsi="Arial"/>
          <w:i/>
          <w:sz w:val="18"/>
          <w:szCs w:val="18"/>
        </w:rPr>
        <w:t>zczegółowy plan sytuacyjny w skali  1 : 500 lub  1 : 1000 z zaznaczoną trasą urzą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 </w:t>
      </w:r>
      <w:r>
        <w:rPr>
          <w:rFonts w:cs="Arial" w:ascii="Arial" w:hAnsi="Arial"/>
          <w:i/>
          <w:sz w:val="20"/>
          <w:szCs w:val="20"/>
        </w:rPr>
        <w:t>Oświadczenie o posiadaniu ważnego pozwolenia na budowę obiektu umieszczonego w pasie drogowym lub zgłoszenia budowy lub prowadzonych robót właściwemu organowi administracji architektoniczno-budowlanej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3.  Kopia protokołu ZUD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.  Wypis z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Krajowego Rejestru Sądowego* </w:t>
      </w:r>
      <w:r>
        <w:rPr>
          <w:rFonts w:cs="Arial" w:ascii="Arial" w:hAnsi="Arial"/>
          <w:bCs/>
          <w:i/>
          <w:sz w:val="18"/>
          <w:szCs w:val="18"/>
        </w:rPr>
        <w:t>lub zaświadczen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o wpisie do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Ewidencji Działalności Gospodarczej* </w:t>
      </w:r>
      <w:r>
        <w:rPr>
          <w:rFonts w:cs="Arial" w:ascii="Arial" w:hAnsi="Arial"/>
          <w:bCs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jeżeli wnioskodawca jest podmiotem prowadzącym działalność gospodarczą) – nie dotyczy jeśli wcześniej zostało wydane zezwolenie na lokalizację urzą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Pełnomocnictwo*  (jeżeli  wnioskodawca  reprezentowany będzie w postępowaniu przez pełnomocnika)                               z potwierdzeniem dokonania opłaty skarbowej w wysokości 17,00 zł w kasie lub na konto Urzędu Miejskiego w Kępnie (aktualny nr konta podany na stronie internetowej Urzęd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6.  Kopię zezwolenia Zarządu Drogi na lokalizację urządzenia.</w:t>
      </w:r>
    </w:p>
    <w:sectPr>
      <w:type w:val="nextPage"/>
      <w:pgSz w:w="12240" w:h="15840"/>
      <w:pgMar w:left="1418" w:right="132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9:00Z</dcterms:created>
  <dc:creator>TB</dc:creator>
  <dc:description/>
  <cp:keywords/>
  <dc:language>en-US</dc:language>
  <cp:lastModifiedBy>Adrian Ambrozik</cp:lastModifiedBy>
  <dcterms:modified xsi:type="dcterms:W3CDTF">2018-09-23T19:17:00Z</dcterms:modified>
  <cp:revision>9</cp:revision>
  <dc:subject/>
  <dc:title/>
</cp:coreProperties>
</file>